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UỶ BAN NHÂN DÂN                   CỘNG HOÀ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ỈNH BẾN TRE                                       </w:t>
      </w:r>
      <w:r>
        <w:rPr>
          <w:rFonts w:cs="Times New Roman" w:ascii="Times New Roman" w:hAnsi="Times New Roman"/>
          <w:b/>
          <w:sz w:val="28"/>
          <w:szCs w:val="28"/>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3011170</wp:posOffset>
                </wp:positionH>
                <wp:positionV relativeFrom="paragraph">
                  <wp:posOffset>3365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2.65pt" to="399.0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37465</wp:posOffset>
                </wp:positionV>
                <wp:extent cx="866775" cy="0"/>
                <wp:effectExtent l="0" t="5080" r="0" b="5080"/>
                <wp:wrapNone/>
                <wp:docPr id="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2.95pt" to="94.65pt,2.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04/CT-UB                               </w:t>
      </w:r>
      <w:r>
        <w:rPr>
          <w:rFonts w:cs="Times New Roman" w:ascii="Times New Roman" w:hAnsi="Times New Roman"/>
          <w:i/>
        </w:rPr>
        <w:t>Bến Tre, ngày 11 tháng 4 năm 200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Ỉ TH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UỶ BAN NHÂN DÂN TỈNH BẾN TRE</w:t>
      </w:r>
    </w:p>
    <w:p>
      <w:pPr>
        <w:pStyle w:val="Normal"/>
        <w:jc w:val="center"/>
        <w:rPr/>
      </w:pPr>
      <w:r>
        <w:rPr>
          <w:rFonts w:cs="Times New Roman" w:ascii="Times New Roman" w:hAnsi="Times New Roman"/>
          <w:b/>
          <w:sz w:val="28"/>
          <w:szCs w:val="28"/>
        </w:rPr>
        <w:t xml:space="preserve">Về việc tổ chức kỷ niệm 1/6, Tháng hành độ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ì trẻ em và hoạt động hè 2001</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37465</wp:posOffset>
                </wp:positionV>
                <wp:extent cx="1362075" cy="0"/>
                <wp:effectExtent l="0" t="5080" r="0" b="5080"/>
                <wp:wrapNone/>
                <wp:docPr id="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95pt" to="292.4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spacing w:before="120" w:after="0"/>
        <w:jc w:val="both"/>
        <w:rPr/>
      </w:pPr>
      <w:r>
        <w:rPr>
          <w:rFonts w:cs="Times New Roman" w:ascii="Times New Roman" w:hAnsi="Times New Roman"/>
        </w:rPr>
        <w:tab/>
      </w:r>
      <w:r>
        <w:rPr>
          <w:rFonts w:cs="Times New Roman" w:ascii="Times New Roman" w:hAnsi="Times New Roman"/>
          <w:sz w:val="28"/>
          <w:szCs w:val="28"/>
        </w:rPr>
        <w:t>Trong những năm qua, việc tổ chức thực hiện Kế hoạch Tháng hành động Vì trẻ em, kỷ niệm ngày Quốc tế thiếu nhi 1/6 và hoạt động hè hàng năm theo tinh thần Chỉ thị số 38/CT-TƯ ngày 30/5/1994 của Ban Bí thư Trung ương Đảng “Về tăng cường công tác bảo vệ, chăm sóc và giáo dục trẻ em” đã đi vào nề nếp, từng bước khơi dậy phong trào toàn xã hội chăm lo cho trẻ em.</w:t>
      </w:r>
    </w:p>
    <w:p>
      <w:pPr>
        <w:pStyle w:val="Normal"/>
        <w:spacing w:before="120" w:after="0"/>
        <w:jc w:val="both"/>
        <w:rPr/>
      </w:pPr>
      <w:r>
        <w:rPr>
          <w:rFonts w:cs="Times New Roman" w:ascii="Times New Roman" w:hAnsi="Times New Roman"/>
          <w:sz w:val="28"/>
          <w:szCs w:val="28"/>
        </w:rPr>
        <w:tab/>
        <w:t>Năm nay, Tháng hành động vì trẻ em và hè diễn ra trong bối cảnh có nhiều sự kiện chính trị xã hội quan trọng: Đại hội Đảng toàn quốc lần thứ IX; Chính phủ tổng kết 10 năm thực hiện Chương trình hành động quốc gia Vì trẻ em 1991-2000 và 10 năm thi hành Luật Bảo vệ, chăm sóc và giáo dục trẻ em, cũng là năm đầu tiên thực hiện Chương trình hành động Quốc gia Vì trẻ em giai đoạn 2001-2010, triển khai thực hiện các văn bản chỉ đạo của Đảng và Chính phủ về công tác bảo vệ, chăm sóc và giáo dục trẻ em: Chỉ thị 55/CT-TW của Bộ Chính trị và Kế hoạch số 35-KH-TU của Tỉnh uỷ Bến Tre về tăng cường lãnh đạo của các cấp uỷ Đảng ở cơ sở đối với công tác bảo vệ, chăm sóc và giáo dục trẻ em; Chỉ thị 02/2001/CT-TTg của Thủ tướng Chính phủ về triển khai “Năm tình nguyện vì trẻ em đặc biệt khó khăn” 2001-2002.</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Để tổ chức tốt ngày Quốc tế thiếu nhi 1/6, Tháng hành động vì trẻ em và hè 2001, UBND tỉnh yêu cầu các cơ quan ban ngành tỉnh, UBND các huyện thị xã thực hiện tốt những việc cụ thể sau đâ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hủ đề tập trung của Tháng hành động vì trẻ em, và hè 2001:” Vì trẻ em có hoàn cảnh đặc biệt khó khăn”.</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1-</w:t>
      </w:r>
      <w:r>
        <w:rPr>
          <w:rFonts w:cs="Times New Roman" w:ascii="Times New Roman" w:hAnsi="Times New Roman"/>
          <w:sz w:val="28"/>
          <w:szCs w:val="28"/>
        </w:rPr>
        <w:t xml:space="preserve"> Các cơ quan thông tin: Đài Phát thanh truyền hình, Báo Đồng Khởi, Đài Truyền thanh các huyện, thị, xã, phường tập trung đẩy mạnh công tác tuyên truyền các Nghị quyết, chủ trương của Đảng, Nhà nước về công tác trẻ em, Công ước Quốc tế về quyền trẻ em, Luật Bảo vệ chăm sóc giáo dục trẻ em; Quyết định 134/TTg của Thủ tướng Chính phủ và Chỉ thị 01/CT-UB của UBND tỉnh về Chương trình bảo vệ đặc biệt trẻ em giai đọan 1999-2002, Chỉ thị 55/CT-TW của Bộ Chính trị, Kế hoạch 35/KH-TU của Tỉnh Uỷ về tăng cường lãnh đạo của các cấp uỷ Đảng cơ sở đối với công tác bảo vệ, chăm sóc trẻ em, Chỉ thị 02/2001/CT-TTg của Thủ tướng Chính phủ về thực hiện “Năm tình nguyện vì trẻ em khó khăn”…làm cho mỗi đảng viên, cán bộ, quần chúng nhân dân quán triệt tinh thần chỉ đạo của đồng chí Tổng Bí thư Lê Khả Phiêu: “Mỗi gia đình, cộng đồng và toàn xã hội cần phải hiểu rõ đặc điểm quyền và nghĩa vụ của trẻ em, thực sự dành ưu tiên cho trẻ em” và đẩy mạnh phong trào “Toàn xã hội bảo vệ, chăm sóc và giáo dục trẻ em”.</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2-</w:t>
      </w:r>
      <w:r>
        <w:rPr>
          <w:rFonts w:cs="Times New Roman" w:ascii="Times New Roman" w:hAnsi="Times New Roman"/>
          <w:sz w:val="28"/>
          <w:szCs w:val="28"/>
        </w:rPr>
        <w:t xml:space="preserve"> Các cơ quan ban ngành, đoàn thể tỉnh, Uỷ ban nhân dân các huyện thị xã, cần chỉ đạo cho tất cả các cơ sở, xã phường tổ chức những hoạt động thiết thực chăm lo cho trẻ em, đặc biệt là con em các gia đình chính sách, trẻ em có hoàn cảnh khó khăn nhân kỷ niệm ngày Quốc tế bảo vệ thiếu nhi như họp mặt, thăm hỏi, tặng quà, đỡ đầu…tạo điều kiện cho tất cả trẻ em được hưởng sự quan tâm chăm sóc của xã hội nhân dịp 1/6.</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3-</w:t>
      </w:r>
      <w:r>
        <w:rPr>
          <w:rFonts w:cs="Times New Roman" w:ascii="Times New Roman" w:hAnsi="Times New Roman"/>
          <w:sz w:val="28"/>
          <w:szCs w:val="28"/>
        </w:rPr>
        <w:t xml:space="preserve"> Yêu cầu Tỉnh đoàn Thanh niên cộng sản Hồ Chí Minh phối hợp thị xã tổ chức kỷ niệm ngày Quốc tế thiếu nhi 1/6 và các hoạt động văn hoá văn nghệ, vui chơi giải trí lành mạnh cho trẻ em trên địa bàn thị xã. Có kế hoạch chỉ đạo trong hệ thống đoàn viên thanh niên chủ trì, thực hiện chương trình hành động “Năm xã hội tình nguyện vì trẻ em khó khăn”, phối hợp các sở, ban ngành có liên quan triển khai, thực hiện cuộc vận động này đến tận cơ sở, chú trọng chăm sóc, giúp đỡ trẻ em bị hậu quả chất độc màu da cam, trẻ em khuyết tật, trẻ mồ côi, lang thang kiếm sống, trẻ em bị xâm hại, trẻ em nghiện hút, nhiễm HIV/AIDS và trẻ em vi phạm pháp luật; khuyến khích tinh thần tình nguyện của các cá nhân, đơn vị thuộc các thành phần kinh tế, tổ chức xã hội, các tổ chức quốc tế tham gia chăm sóc trẻ em có hoàn cảnh đặc biệt khó khăn.</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4-</w:t>
      </w:r>
      <w:r>
        <w:rPr>
          <w:rFonts w:cs="Times New Roman" w:ascii="Times New Roman" w:hAnsi="Times New Roman"/>
          <w:sz w:val="28"/>
          <w:szCs w:val="28"/>
        </w:rPr>
        <w:t xml:space="preserve"> Uỷ ban Bảo vệ chăm sóc trẻ em phối hợp với các ngành có liên quan tổ chức các diễn đàn, hội thi, các hoạt động xã hội về “Ngày gia đình” trong tháng hành động vì trẻ em, tạo cơ hội cho các tầng lớp xã hội, các lực lượng chuyên ngành, mỗi người dân, mỗi gia đình, mỗi trẻ em đều được tham gia để đối thoại, trao đổi phương pháp, kỹ năng, tiếp nhận chủ trương, đường lối, chính sách về trẻ em, trao đổi kinh nghiệm, sáng kiến, tình cảm, mong muốn của mình trong việc tạo phong trào toàn xã hội xây dựng gia đình no ấm, hoà thuận, tiến bộ, thực sự trở thành môi trường quan trọng giáo dục nếp sống và hình thành nhân cách cho trẻ em. Phối hợp với Đoàn Thanh niên Cộng sản HCM, Sở Văn hóa thông tin, Sở Thể dục thể thao, Sở Giáo dục và Đào tạo, Liên đoàn Lao động xây dựng kế hoạch tổ chức thực hiện tốt Tháng hành động vì trẻ em và kế hoạch hoạt động hè 2001 trong đó chú ý một số hoạt động trọng tâm sau:</w:t>
      </w:r>
    </w:p>
    <w:p>
      <w:pPr>
        <w:pStyle w:val="Normal"/>
        <w:spacing w:before="120" w:after="0"/>
        <w:jc w:val="both"/>
        <w:rPr/>
      </w:pPr>
      <w:r>
        <w:rPr>
          <w:rFonts w:cs="Times New Roman" w:ascii="Times New Roman" w:hAnsi="Times New Roman"/>
          <w:sz w:val="28"/>
          <w:szCs w:val="28"/>
        </w:rPr>
        <w:tab/>
        <w:t>- Tổ chức hoạt động văn hoá vui chơi bổ ích cho trẻ em: Hội thi Tiếng hát hoa phượng đỏ, hội thi kể chuyện sách hè, hội thi Chúng ta là gia đình, hội thi thể thao học sinh hè, giải bóng đá trẻ em có hoàn cảnh khó khăn, các hoạt động cắm trại, tham quan tìm hiểu các di tích, thắng cảnh quê hương đất nước. Đảm bảo việc tổ chức các hội thi phải được tiến hành từ cấp cơ sở, có sự đầu tư về chất lượng nghệ thuật và sự tham gia đầy đủ của tất cả các huyện, thị.</w:t>
      </w:r>
    </w:p>
    <w:p>
      <w:pPr>
        <w:pStyle w:val="Normal"/>
        <w:spacing w:before="120" w:after="0"/>
        <w:jc w:val="both"/>
        <w:rPr/>
      </w:pPr>
      <w:r>
        <w:rPr>
          <w:rFonts w:cs="Times New Roman" w:ascii="Times New Roman" w:hAnsi="Times New Roman"/>
          <w:sz w:val="28"/>
          <w:szCs w:val="28"/>
        </w:rPr>
        <w:tab/>
        <w:t>- Sở Giáo dục và Đào tạo có kế hoạch tổ chức ôn tập cho các em học sinh trong hè một cách hợp lý. Cần lưu ý đến công tác xoá mù chữ và phổ cập giáo dục tiểu học, không để xảy ra tình trạng tái mù chữ ở các xã phường đã được công nhận xoá mù chữ và phổ cập giáo dục tiểu học, đồng thời triển khai kế hoạch phổ cập giáo dục trung học cơ sở.</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pPr>
      <w:r>
        <w:rPr>
          <w:rFonts w:cs="Times New Roman" w:ascii="Times New Roman" w:hAnsi="Times New Roman"/>
          <w:sz w:val="28"/>
          <w:szCs w:val="28"/>
        </w:rPr>
        <w:tab/>
        <w:t>- Huyện, thị tiếp tục thành lập và đưa vào hoạt động có hiệu quả Quỹ bảo trợ trẻ em cấp huyện, thị; 30% các xã trong huyện hình thành Quỹ bảo trợ trẻ em. Phát động cuộc vận động 1 ngày vì trẻ thơ trong cán bộ, công nhân viên chức.</w:t>
      </w:r>
    </w:p>
    <w:p>
      <w:pPr>
        <w:pStyle w:val="Normal"/>
        <w:spacing w:before="120" w:after="0"/>
        <w:jc w:val="both"/>
        <w:rPr/>
      </w:pPr>
      <w:r>
        <w:rPr>
          <w:rFonts w:cs="Times New Roman" w:ascii="Times New Roman" w:hAnsi="Times New Roman"/>
          <w:sz w:val="28"/>
          <w:szCs w:val="28"/>
        </w:rPr>
        <w:tab/>
        <w:t>- Tỉnh đoàn thanh niên CSHCM, Nhà thiếu nhi và Trung tâm Văn hóa các huyện, thị tổ chức các lớp bồi dưỡng năng khiếu cho các em thiếu nhi. Hoàn thành việc xây dựng Nhà thiếu nhi của tỉnh để sớm đưa vào hoạt động, khởi công xây dựng Nhà thiếu nhi huyện Thạnh phú và triển khai 3 điểm vui chơi cho thiếu nhi ở 3 huyện ven biển.</w:t>
      </w:r>
    </w:p>
    <w:p>
      <w:pPr>
        <w:pStyle w:val="Normal"/>
        <w:spacing w:before="120" w:after="0"/>
        <w:jc w:val="both"/>
        <w:rPr/>
      </w:pPr>
      <w:r>
        <w:rPr>
          <w:rFonts w:cs="Times New Roman" w:ascii="Times New Roman" w:hAnsi="Times New Roman"/>
          <w:sz w:val="28"/>
          <w:szCs w:val="28"/>
        </w:rPr>
        <w:tab/>
        <w:t>Đề nghị UBND các huyện, thị và các sở, ban ngành, đoàn thể tỉnh, Uỷ ban nhân dân các huyện, thị xã thực hiện tốt Chỉ thị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40" w:firstLine="720"/>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TM. UỶ BAN NHÂN DÂN TỈNH</w:t>
      </w:r>
    </w:p>
    <w:p>
      <w:pPr>
        <w:pStyle w:val="Normal"/>
        <w:ind w:left="1440"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KT. CHỦ TỊCH</w:t>
      </w:r>
    </w:p>
    <w:p>
      <w:pPr>
        <w:pStyle w:val="Normal"/>
        <w:ind w:left="2160"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Ó CHỦ TỊCH</w:t>
      </w:r>
    </w:p>
    <w:p>
      <w:pPr>
        <w:pStyle w:val="Normal"/>
        <w:rPr/>
      </w:pPr>
      <w:r>
        <w:rPr>
          <w:rFonts w:cs="Times New Roman" w:ascii="Times New Roman" w:hAnsi="Times New Roman"/>
          <w:i/>
          <w:iCs/>
          <w:sz w:val="28"/>
          <w:szCs w:val="28"/>
        </w:rPr>
        <w:tab/>
        <w:tab/>
        <w:tab/>
        <w:tab/>
        <w:tab/>
        <w:t xml:space="preserve">                                 (Đã ký)</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ab/>
        <w:tab/>
        <w:tab/>
        <w:t xml:space="preserve">                    </w:t>
        <w:tab/>
        <w:tab/>
        <w:t xml:space="preserve">              T</w:t>
      </w:r>
      <w:r>
        <w:rPr>
          <w:rFonts w:cs="Times New Roman" w:ascii="Times New Roman" w:hAnsi="Times New Roman"/>
          <w:b/>
          <w:bCs/>
          <w:sz w:val="28"/>
          <w:szCs w:val="28"/>
        </w:rPr>
        <w:t>rần Công Ng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VnTime;Courier New" w:hAnsi=".VnTime;Courier New" w:eastAsia="Times New Roman" w:cs=".VnTime;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19:00Z</dcterms:created>
  <dc:creator>USER10</dc:creator>
  <dc:description/>
  <cp:keywords/>
  <dc:language>en-US</dc:language>
  <cp:lastModifiedBy>vttham.vpubnd</cp:lastModifiedBy>
  <dcterms:modified xsi:type="dcterms:W3CDTF">2010-08-26T06:59:00Z</dcterms:modified>
  <cp:revision>6</cp:revision>
  <dc:subject/>
  <dc:title>ñy ban nh©n d©n</dc:title>
</cp:coreProperties>
</file>